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58" w:h="16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72033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9" w:h="16478" w:x="-115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91730" cy="1046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547" w:h="17054"/>
      <w:pgMar w:left="142" w:right="247" w:gutter="0" w:header="0" w:top="265" w:footer="0" w:bottom="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ahoma" w:hAnsi="Tahoma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